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№ 101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ню для обучающихся 1-4 классов на ноябрь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030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1982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99225" cy="919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бесплатному горячему питанию для начальной школы можно приобрести суп с фрикадельками стоимостью 16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59550" cy="928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ню для обучающихся с 11 лет и старше на ноябрь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22085" cy="923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1400" cy="865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9225" cy="919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4945" cy="925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1280" cy="910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0510" cy="936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  <w:t>В школе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й график организации питания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фик питания Школа № 10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5. – 1в, 1г, 1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20. - ГП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40. – 5в, 5г, 5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00. – 6в, 6г, 6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11.45. – 11а, 11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0. – 7в, 7г, 7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45. – 2в, 2г, 2д, 2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05 – ГП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35. – 3г, 3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50. – 8в, 8г, 8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лицах, ответственных за организацию питания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хуллина Галия Гаптелвалиевна, учитель начальных классов, 892740926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узина Алена Александровна, учитель начальных классов, 890531686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42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oelidovolen.ru/" TargetMode="External"/><Relationship Id="rId13" Type="http://schemas.openxmlformats.org/officeDocument/2006/relationships/hyperlink" Target="http://publication.pravo.gov.ru/Document/View/0001201212300007?index=119&amp;rangeSize=1" TargetMode="External"/><Relationship Id="rId14" Type="http://schemas.openxmlformats.org/officeDocument/2006/relationships/hyperlink" Target="http://www.consultant.ru/document/cons_doc_LAW_25584/fd7233775d094c0f57b940a2ec90a2b5328946ea/" TargetMode="External"/><Relationship Id="rId15" Type="http://schemas.openxmlformats.org/officeDocument/2006/relationships/hyperlink" Target="http://www.consultant.ru/document/cons_doc_LAW_25584/fd7233775d094c0f57b940a2ec90a2b5328946ea/" TargetMode="External"/><Relationship Id="rId16" Type="http://schemas.openxmlformats.org/officeDocument/2006/relationships/hyperlink" Target="https://www.rospotrebnadzor.ru/documents/details.php?ELEMENT_ID=14660" TargetMode="External"/><Relationship Id="rId17" Type="http://schemas.openxmlformats.org/officeDocument/2006/relationships/hyperlink" Target="https://docs.kzn.ru/ru/documents/2043/print_file" TargetMode="External"/><Relationship Id="rId18" Type="http://schemas.openxmlformats.org/officeDocument/2006/relationships/hyperlink" Target="https://docs.kzn.ru/ru/documents/3723/print_fil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7:00Z</dcterms:created>
  <dc:creator>Диляра Васильева (UDEL-005-PC - udel-005)</dc:creator>
  <dc:description/>
  <dc:language>en-US</dc:language>
  <cp:lastModifiedBy>Asus</cp:lastModifiedBy>
  <cp:lastPrinted>2020-10-27T16:28:00Z</cp:lastPrinted>
  <dcterms:modified xsi:type="dcterms:W3CDTF">2020-11-02T11:27:00Z</dcterms:modified>
  <cp:revision>2</cp:revision>
  <dc:subject/>
  <dc:title/>
</cp:coreProperties>
</file>